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Sprawozdanie z prac Wójta Gminy Ksawerów od ostatniej Sesji Rady Gminy                  w dniu 7 października 2004 r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  Zarządzenia Wójta 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- </w:t>
      </w:r>
      <w:r>
        <w:rPr/>
        <w:t>powołanie Komisji Przetargowej w zakresie zamówienia publicznego „Budowa sieci kanalizacji sanitarnej wraz z przyłączami i sieci wodociągowej wraz z przyłączami w ul. Wschodniej i Złotej w Ksawerowie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4 zarządzenia dotyczące zmian budżetu gminy Ksawerów w zakresie przesunięć między paragrafami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w sprawie zmian budżetu gminy na 2004 rok w zakresie zadań zleconych ( włączenie dotacji celowej otrzymanej z budżetu państwa w wysokości 19.833 zł. z przeznaczeniem na realizację świadczeń rodzinnych przez gminę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w sprawie zmian budżetu gminy  Ksawerów na 2004 rok w zakresie zadań zleconych ( zmniejsza się w budżecie gminy Ksawerów plan dotacji celowej zgodnie z pismem Wojewody Łódzkiego z dnia 8.10.2004 r. w wysokości 44 517 zł. przyznanej na realizację świadczeń rodzinnych przez gminę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w sprawie powołania Komisji Przetargowej w celu przeprowadzenia postępowania w celu dokonania zakupu oleju opałowego do kotłowni budynku Urzędu Gminy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II Ważniejsze spotkania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13.10.2004 r. spotkanie w ramach  posiedzenia Komisji Samorządowo-Społecznej na którym omawiano formy wypoczynku letniego dzieci i młodzieży z terenu gminy przy udziale Kół Gospodyń Wiejskich, OSP z Woli Zaradzyńskiej, Związku Kombatantów, Stowarzyszenia Dobroczynności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13.10.2004 r. udział w szkolnych uroczystościach z okazji  Dnia Edukacji Narodowej, podczas tych uroczystości wręczono Nagrody Wójta Gminy Ksawerów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18.10.2004 r. spotkanie z mieszkańcami ul. Wschodniej i Złotej w związku                     z inwestycją wodociągowania i kanalizowania tych ulic. W spotkaniu tym brali udział również radni i sołtysi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5.11.2004 r. spotkanie w Starostwie Powiatowym – w sprawie dofinansowania dróg gminnych ze środków UE, Pan Starosta zaproponował, aby gminy włączyły się w realizację tych zadań. Współpraca miałaby polegać na  tym, że  gminy wykonają dokumentację, a starostwo wystąpi o środki pomocowe. Pani Wójt poinformowała, że poprosiła                                 o sprecyzowanie tych propozycji na piśmie przez Zarząd Starostwa, ponieważ chciałaby je przedstawić Radzie Gminy Ksawerów. Ponadto  Pani Wójt podczas tego spotkania podała przykład współpracy  Starostwa Powiatowego z Gminą Ksawerów - wniosek złożony przez radną Urszulę Świątkowską z tego terenu o umieszczenie w budżecie zadania dotyczącego budowy chodnika na ul. Wolskiej, która otrzymała  negatywną odpowiedź w tej sprawie od Rady Powiatu Pabianickiego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6.11.2004 r. udział w uroczystości odsłonięcia tablicy pamiątkowej ku czci Pana Dyrektora Bernarda Satorego w Zespole Szkół Rolniczych w Widzewie.</w:t>
      </w:r>
    </w:p>
    <w:p>
      <w:pPr>
        <w:pStyle w:val="Normal"/>
        <w:spacing w:lineRule="auto" w:line="360"/>
        <w:jc w:val="both"/>
        <w:rPr/>
      </w:pPr>
      <w:r>
        <w:rPr/>
        <w:t xml:space="preserve">Jak informowałam wcześniej złożyliśmy wniosek dotyczący  przejęcia darowizny naszego budynku po starym ośrodku zdrowia do Pana Wojewody za pośrednictwem Pana Starosty. W tym miejscu Pani Wójt odczytała treść odpowiedzi podpisanej przez Przewodniczącego Zarządu Powiatu Pabianickiego Grzegorza Janczaka. Z powyższego pisma wynika, że Pan Starosta nie przekazał tego wniosku do Pana Wojewody. Ta sprawa była konsultowana                   z radcą prawnym Zbigniewem Wilczyńskim, który jest zdania, że Pan Starosta powinien taki wniosek przesłać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 dniu jutrzejszym tj. 10 listopada  o godz. 9.00. jedziemy z Przewodniczącym Rady na spotkanie  z panią Wicewojewodą  w sprawie naszego „Pałacyku”. Jutro taki wniosek złożymy ponowni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ferat Gospodarki Komunalne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Rozpoczęto budowę sieci wod-kan wraz z przyłączami w ul. Wschodniej i ul. Złotej     w Ksawerowie. Termin realizacji 31.12.2004 r. Wykonawcą jest firma Bud-Inż. ze Zgierza. Cena: 1 764 944,54  zł. brutto. Termin wykonania 31.12.2004 r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kończono budowę sieci wod-kan wraz z przyłączami w ul. Gwiezdnej. Odbiór – 17 listopada br. Wykonawca : Pan Andrzej Kłębowski . Cena: 86 486,12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kończono adaptację części patio Gimnazjum w Ksawerowie na podręczny skład pomocy szkolnych, w którym zostanie umieszczona biblioteka szkolna – 23546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rwają prace polegające na uporządkowaniu gospodarki cieplnej budynku OSP                      w Woli Zaradzyńskiej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racownicy gospodarcz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rzątanie, koszenie rowów przydrożnych i drog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rzątanie przystanków tramwajowych, autobus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ybudowanie schodów ewakuacyjnych przy Gimnazjum w Ksawerow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widencja działalności gospodarczej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lość nowo zarejestrowanych podmiotów -82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lość wydanych decyzji o zmianie wpisu  - 107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lość decyzji likwidujących działalność gospodarczą -8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gólna ilość podmiotów gospodarczych – 766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Decyzje i Zezwolenia na alkohol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ość wydanych zezwoleń w 2004 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iwo -4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ino-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ódka -2</w:t>
      </w:r>
    </w:p>
    <w:p>
      <w:pPr>
        <w:pStyle w:val="Normal"/>
        <w:spacing w:lineRule="auto" w:line="360"/>
        <w:jc w:val="both"/>
        <w:rPr/>
      </w:pPr>
      <w:r>
        <w:rPr/>
        <w:t>Ilość ogólna punktów sprzedaży alkoholu – 20 zgodnie z przepisami dotyczącymi lokalizacji tychże punk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minna Jednostka Wod-Ka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- odebrano 1 przyłącze kanalizacyjne i 12 przyłączy wodociągowych,</w:t>
      </w:r>
    </w:p>
    <w:p>
      <w:pPr>
        <w:pStyle w:val="Normal"/>
        <w:spacing w:lineRule="auto" w:line="360"/>
        <w:jc w:val="both"/>
        <w:rPr/>
      </w:pPr>
      <w:r>
        <w:rPr/>
        <w:t>- zlecono naprawę zdroju przy ul. Kościuszki i ul. Traktor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ja dotycząca placówek oświatowych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1.Szkoła Podstawowa w Woli Zaradzyńskiej czeka na dostawę sprzętu komputerowego w ramach programu „Pracownia komputerowa dla szkół w 2004 r.” dofinansowywanego                z Europejskich Funduszy Strukturalnych. Koszty związane z zapewnieniem odpowiednich warunków do zainstalowania poszczególnych stanowisk komputerowych, odpowiedniego wyposażenia w sprzęt i meble nowej Sali komputerowej oraz sfinansowanie szkoleń komputerowych dla wybranych nauczycieli w całości pokryła gmina.</w:t>
      </w:r>
    </w:p>
    <w:p>
      <w:pPr>
        <w:pStyle w:val="Normal"/>
        <w:spacing w:lineRule="auto" w:line="360"/>
        <w:jc w:val="both"/>
        <w:rPr/>
      </w:pPr>
      <w:r>
        <w:rPr/>
        <w:t>2.Nagrodę Wójta Gminy Ksawerów za wybitne osiągnięcia w pracy dydaktycznej                       i wychowawczo-opiekuńczej przyznano następującym nauczycielo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ariuszowi Kałowskiemu – dyrektorowi Gimnazjum w Ksawerow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rystynie Purzyńskiej ze Szkoły Podstawowej w Woli Zaradzyńskiej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atarzynie Kaźmierczak ze Szkoły Podstawowej w Ksawerowi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ysokość Nagrody Wójta Gminy Ksawerów w 2004 r. wyniosła 1846 zł.brutto.</w:t>
      </w:r>
    </w:p>
    <w:p>
      <w:pPr>
        <w:pStyle w:val="Normal"/>
        <w:spacing w:lineRule="auto" w:line="360"/>
        <w:jc w:val="both"/>
        <w:rPr/>
      </w:pPr>
      <w:r>
        <w:rPr/>
        <w:t>3.Złożono wniosek na dotację w ramach środków pomocowych na nowości książkowe dla Gminnej Biblioteki Publicznej w Ksawerowie ( dla gminy Ksawerów  przewidziano kwotę                 1 200 zł. ),</w:t>
      </w:r>
    </w:p>
    <w:p>
      <w:pPr>
        <w:pStyle w:val="Normal"/>
        <w:spacing w:lineRule="auto" w:line="360"/>
        <w:jc w:val="both"/>
        <w:rPr/>
      </w:pPr>
      <w:r>
        <w:rPr/>
        <w:t>4.Złożono wniosek na dofinansowanie w ramach środków PAOW na wyposażenie zerówek w SP w Ksawerowie ( kwota wnioskowana – 23 995 zł.),</w:t>
      </w:r>
    </w:p>
    <w:p>
      <w:pPr>
        <w:pStyle w:val="Normal"/>
        <w:spacing w:lineRule="auto" w:line="360"/>
        <w:jc w:val="both"/>
        <w:rPr/>
      </w:pPr>
      <w:r>
        <w:rPr/>
        <w:t>5.Złożono wniosek o dofinansowanie wyposażenia i zakupu pomocy dydaktycznych dla powstałego nowego pomieszczenia do nauki w ramach adaptacji Patio w gimnazjum w Ksawerowie na bibliotekę szkolną ( wnioskowana kwota – 25 000 zł.),</w:t>
      </w:r>
    </w:p>
    <w:p>
      <w:pPr>
        <w:pStyle w:val="Normal"/>
        <w:spacing w:lineRule="auto" w:line="360"/>
        <w:jc w:val="both"/>
        <w:rPr/>
      </w:pPr>
      <w:r>
        <w:rPr/>
        <w:t xml:space="preserve">6.Zainstalowano licznik zużycia oleju w kotłowni w Szkole Podstawowej w Woli Zaradzyńskiej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sięgowość podatkowa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Wystawiliśmy tytuły wykonawcze dla Urzędów Skarbowych –59 szt. Na kwotę 13. 311 zł.               w Pabianicach i innych urzędach 31 szt. na kwotę 15 995 zł.</w:t>
      </w:r>
    </w:p>
    <w:p>
      <w:pPr>
        <w:pStyle w:val="Normal"/>
        <w:spacing w:lineRule="auto" w:line="360"/>
        <w:jc w:val="both"/>
        <w:rPr/>
      </w:pPr>
      <w:r>
        <w:rPr/>
        <w:t>Wystawiono -  32 upomnienia od podatku od środków transportowych 127 432 z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7:42:00Z</dcterms:created>
  <dc:creator>.</dc:creator>
  <dc:description/>
  <cp:keywords/>
  <dc:language>en-US</dc:language>
  <cp:lastModifiedBy>.</cp:lastModifiedBy>
  <dcterms:modified xsi:type="dcterms:W3CDTF">2005-11-15T07:45:00Z</dcterms:modified>
  <cp:revision>1</cp:revision>
  <dc:subject/>
  <dc:title>Sprawozdanie z prac Wójta Gminy Ksawerów od ostatniej Sesji Rady Gminy                  w dniu 7 października 2004 r</dc:title>
</cp:coreProperties>
</file>